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U C H W A Ł A   Nr XLV/349/06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ADY  GMINY  PODGÓRZY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 dnia 20 września 2006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rzejęcia na własność Gminy Podgórzyn samochodu osobowego marki BMW 316, koloru czerwonego, bez tablic rejestracyjnych, rok produkcji 1984, o numerze nadwozia WBA 2791 0007 0475 37, numerze silnika 7047 5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art. 50a ust.2 ustawy z dnia 20 czerwca 1997r. Prawo o ruchu drogowym (tekst jednolity: Dz.U. nr 108, poz. 908 z późn. zm., oraz § 8 ust. 2 rozporządzenia MSWiA z dnia 2 sierpnia 2002r.nr 134, poz. 113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R a d a   G m i n y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Podgórzyn orzeka o przejęciu na własność Gminy Podgórzyn samochodu osobowego marki BMW 316, koloru czerwonego, bez tablic rejestracyjnych, rok produkcji 1984, o numerze nadwozia WBA 2791 0007 0475 37, numerze silnika 7047 5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6:00Z</dcterms:created>
  <dc:creator>xxx</dc:creator>
  <dc:description/>
  <dc:language>en-US</dc:language>
  <cp:lastModifiedBy>xxx</cp:lastModifiedBy>
  <dcterms:modified xsi:type="dcterms:W3CDTF">2006-09-22T08:26:00Z</dcterms:modified>
  <cp:revision>2</cp:revision>
  <dc:subject/>
  <dc:title>Uchwała nr XLV-349-06</dc:title>
</cp:coreProperties>
</file>